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4-2025 NHL Regular Season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ose 1 player from each of the 21 groups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l Player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cluding Goalies</w:t>
            </w:r>
            <w:r>
              <w:rPr>
                <w:rFonts w:cs="Verdana" w:ascii="Verdana" w:hAnsi="Verdana"/>
                <w:sz w:val="20"/>
                <w:szCs w:val="20"/>
              </w:rPr>
              <w:t>: goal = 1 point, assist = 1 point, shootout goal = 1 point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4078378608"/>
            <w:bookmarkStart w:id="1" w:name="__Fieldmark__0_407837860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rtemi Panarin (NY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4078378608"/>
            <w:bookmarkStart w:id="3" w:name="__Fieldmark__1_407837860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David Pastrnak (BOS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078378608"/>
            <w:bookmarkStart w:id="5" w:name="__Fieldmark__2_4078378608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yden Point (TB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078378608"/>
            <w:bookmarkStart w:id="7" w:name="__Fieldmark__3_4078378608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uston Matthews (TO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4078378608"/>
            <w:bookmarkStart w:id="9" w:name="__Fieldmark__4_4078378608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J.T. Miller (VAN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4078378608"/>
            <w:bookmarkStart w:id="11" w:name="__Fieldmark__5_4078378608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 Hughes (NJ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4078378608"/>
            <w:bookmarkStart w:id="13" w:name="__Fieldmark__6_4078378608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nnor McDavid (EDM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4078378608"/>
            <w:bookmarkStart w:id="15" w:name="__Fieldmark__7_4078378608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rill Kaprizov (MIN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4078378608"/>
            <w:bookmarkStart w:id="17" w:name="__Fieldmark__8_4078378608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thew Tkachuk (FLA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4078378608"/>
            <w:bookmarkStart w:id="19" w:name="__Fieldmark__9_4078378608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athan MacKinnon (CO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4078378608"/>
            <w:bookmarkStart w:id="21" w:name="__Fieldmark__10_4078378608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Leon Draisaitl (EDM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4078378608"/>
            <w:bookmarkStart w:id="23" w:name="__Fieldmark__11_4078378608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dney Crosby (PIT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4078378608"/>
            <w:bookmarkStart w:id="25" w:name="__Fieldmark__12_4078378608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ikita Kucherov (TB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4078378608"/>
            <w:bookmarkStart w:id="27" w:name="__Fieldmark__13_4078378608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Mikko Rantanen (COL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4078378608"/>
            <w:bookmarkStart w:id="29" w:name="__Fieldmark__14_4078378608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liam Nylander (TOR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4078378608"/>
            <w:bookmarkStart w:id="31" w:name="__Fieldmark__15_4078378608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Aleksander Barkov (FLA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4078378608"/>
            <w:bookmarkStart w:id="33" w:name="__Fieldmark__16_4078378608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nor Bedard (CHI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4078378608"/>
            <w:bookmarkStart w:id="35" w:name="__Fieldmark__17_4078378608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per Bratt (NJ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4078378608"/>
            <w:bookmarkStart w:id="37" w:name="__Fieldmark__18_4078378608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Filip Forsberg (NSH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4078378608"/>
            <w:bookmarkStart w:id="39" w:name="__Fieldmark__19_4078378608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s Pettersson (VAN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4078378608"/>
            <w:bookmarkStart w:id="41" w:name="__Fieldmark__20_4078378608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 Scheifele (WPG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4078378608"/>
            <w:bookmarkStart w:id="43" w:name="__Fieldmark__21_4078378608"/>
            <w:bookmarkEnd w:id="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Jake Guentzel (</w:t>
            </w:r>
            <w:r>
              <w:rPr>
                <w:rFonts w:cs="Verdana" w:ascii="Verdana" w:hAnsi="Verdana"/>
                <w:sz w:val="20"/>
                <w:szCs w:val="20"/>
              </w:rPr>
              <w:t>TB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4078378608"/>
            <w:bookmarkStart w:id="45" w:name="__Fieldmark__22_4078378608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son Robertson (DAL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4078378608"/>
            <w:bookmarkStart w:id="47" w:name="__Fieldmark__23_4078378608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hew Barzal (NYI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4078378608"/>
            <w:bookmarkStart w:id="49" w:name="__Fieldmark__24_4078378608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tch Marner (TO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4078378608"/>
            <w:bookmarkStart w:id="51" w:name="__Fieldmark__25_4078378608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 Reinhart (FLA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4078378608"/>
            <w:bookmarkStart w:id="53" w:name="__Fieldmark__26_4078378608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k Suzuki (MON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4078378608"/>
            <w:bookmarkStart w:id="55" w:name="__Fieldmark__27_4078378608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bastian Aho (CA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4078378608"/>
            <w:bookmarkStart w:id="57" w:name="__Fieldmark__28_4078378608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ch Hyman (EDM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4078378608"/>
            <w:bookmarkStart w:id="59" w:name="__Fieldmark__29_4078378608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bert Thomas (STL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4078378608"/>
            <w:bookmarkStart w:id="61" w:name="__Fieldmark__30_4078378608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dy Tkachuk (OTT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4078378608"/>
            <w:bookmarkStart w:id="63" w:name="__Fieldmark__31_4078378608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ter Verhaeghe (FLA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4078378608"/>
            <w:bookmarkStart w:id="65" w:name="__Fieldmark__32_4078378608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an Kempe (LA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4078378608"/>
            <w:bookmarkStart w:id="67" w:name="__Fieldmark__33_4078378608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ylan Larkin (DET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4078378608"/>
            <w:bookmarkStart w:id="69" w:name="__Fieldmark__34_4078378608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yton Keller (ARI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4078378608"/>
            <w:bookmarkStart w:id="71" w:name="__Fieldmark__35_4078378608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vin Fiala (LA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4078378608"/>
            <w:bookmarkStart w:id="73" w:name="__Fieldmark__36_4078378608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k Eichel (VEG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4078378608"/>
            <w:bookmarkStart w:id="75" w:name="__Fieldmark__37_4078378608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Kyle Connor (WPG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4078378608"/>
            <w:bookmarkStart w:id="77" w:name="__Fieldmark__38_4078378608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t Boldy (MIN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4078378608"/>
            <w:bookmarkStart w:id="79" w:name="__Fieldmark__39_4078378608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a Zibanejad (NY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4078378608"/>
            <w:bookmarkStart w:id="81" w:name="__Fieldmark__40_4078378608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. Nugent-Hopkins (EDM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4078378608"/>
            <w:bookmarkStart w:id="83" w:name="__Fieldmark__41_4078378608"/>
            <w:bookmarkEnd w:id="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co Hischier (NJ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4078378608"/>
            <w:bookmarkStart w:id="85" w:name="__Fieldmark__42_4078378608"/>
            <w:bookmarkEnd w:id="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ge Thompson (BUF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4078378608"/>
            <w:bookmarkStart w:id="87" w:name="__Fieldmark__43_4078378608"/>
            <w:bookmarkEnd w:id="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ven Stamkos (NSH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4078378608"/>
            <w:bookmarkStart w:id="89" w:name="__Fieldmark__44_4078378608"/>
            <w:bookmarkEnd w:id="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m Stutzle (OTT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4078378608"/>
            <w:bookmarkStart w:id="91" w:name="__Fieldmark__45_4078378608"/>
            <w:bookmarkEnd w:id="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le Caufield (MON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4078378608"/>
            <w:bookmarkStart w:id="93" w:name="__Fieldmark__46_4078378608"/>
            <w:bookmarkEnd w:id="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 DeBrincat (DET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4078378608"/>
            <w:bookmarkStart w:id="95" w:name="__Fieldmark__47_4078378608"/>
            <w:bookmarkEnd w:id="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i Svechnikov (CAR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4078378608"/>
            <w:bookmarkStart w:id="97" w:name="__Fieldmark__48_4078378608"/>
            <w:bookmarkEnd w:id="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el Buchnevich (ST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4078378608"/>
            <w:bookmarkStart w:id="99" w:name="__Fieldmark__49_4078378608"/>
            <w:bookmarkEnd w:id="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 Horvat (NYI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4078378608"/>
            <w:bookmarkStart w:id="101" w:name="__Fieldmark__50_4078378608"/>
            <w:bookmarkEnd w:id="1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ck Nelson (NYI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4078378608"/>
            <w:bookmarkStart w:id="103" w:name="__Fieldmark__51_4078378608"/>
            <w:bookmarkEnd w:id="1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avis Konecny (PHI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4078378608"/>
            <w:bookmarkStart w:id="105" w:name="__Fieldmark__52_4078378608"/>
            <w:bookmarkEnd w:id="1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ndon Hagel (TB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4078378608"/>
            <w:bookmarkStart w:id="107" w:name="__Fieldmark__53_4078378608"/>
            <w:bookmarkEnd w:id="1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rdan Kyrou (STL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4078378608"/>
            <w:bookmarkStart w:id="109" w:name="__Fieldmark__54_4078378608"/>
            <w:bookmarkEnd w:id="1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cent Trocheck (NY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4078378608"/>
            <w:bookmarkStart w:id="111" w:name="__Fieldmark__55_4078378608"/>
            <w:bookmarkEnd w:id="1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ff Skinner (EDM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4078378608"/>
            <w:bookmarkStart w:id="113" w:name="__Fieldmark__56_4078378608"/>
            <w:bookmarkEnd w:id="1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as Raymond (DET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4078378608"/>
            <w:bookmarkStart w:id="115" w:name="__Fieldmark__57_4078378608"/>
            <w:bookmarkEnd w:id="1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yatt Johnston (DA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4078378608"/>
            <w:bookmarkStart w:id="117" w:name="__Fieldmark__58_4078378608"/>
            <w:bookmarkEnd w:id="1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em Kadri (CGY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4078378608"/>
            <w:bookmarkStart w:id="119" w:name="__Fieldmark__59_4078378608"/>
            <w:bookmarkEnd w:id="1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s Zuccarello (MI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4078378608"/>
            <w:bookmarkStart w:id="121" w:name="__Fieldmark__60_4078378608"/>
            <w:bookmarkEnd w:id="1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 Ovechkin (WAS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4078378608"/>
            <w:bookmarkStart w:id="123" w:name="__Fieldmark__61_4078378608"/>
            <w:bookmarkEnd w:id="1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is Lafreniere (NYR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4078378608"/>
            <w:bookmarkStart w:id="125" w:name="__Fieldmark__62_4078378608"/>
            <w:bookmarkEnd w:id="1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 Tuch (BUF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4078378608"/>
            <w:bookmarkStart w:id="127" w:name="__Fieldmark__63_4078378608"/>
            <w:bookmarkEnd w:id="1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ze Kopitar (LA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4078378608"/>
            <w:bookmarkStart w:id="129" w:name="__Fieldmark__64_4078378608"/>
            <w:bookmarkEnd w:id="1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ck Boeser (VAN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4078378608"/>
            <w:bookmarkStart w:id="131" w:name="__Fieldmark__65_4078378608"/>
            <w:bookmarkEnd w:id="1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d Marchand (BOS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4078378608"/>
            <w:bookmarkStart w:id="133" w:name="__Fieldmark__66_4078378608"/>
            <w:bookmarkEnd w:id="1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ris Kreider (NY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4078378608"/>
            <w:bookmarkStart w:id="135" w:name="__Fieldmark__67_4078378608"/>
            <w:bookmarkEnd w:id="1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red McCann (SEA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4078378608"/>
            <w:bookmarkStart w:id="137" w:name="__Fieldmark__68_4078378608"/>
            <w:bookmarkEnd w:id="1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olaj Ehlers (WPG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4078378608"/>
            <w:bookmarkStart w:id="139" w:name="__Fieldmark__69_4078378608"/>
            <w:bookmarkEnd w:id="1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geni Malkin (PIT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4078378608"/>
            <w:bookmarkStart w:id="141" w:name="__Fieldmark__70_4078378608"/>
            <w:bookmarkEnd w:id="1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. Marchessault (NSH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4078378608"/>
            <w:bookmarkStart w:id="143" w:name="__Fieldmark__71_4078378608"/>
            <w:bookmarkEnd w:id="14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trick Kane (DET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4078378608"/>
            <w:bookmarkStart w:id="145" w:name="__Fieldmark__72_4078378608"/>
            <w:bookmarkEnd w:id="1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hn Tavares (TO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4078378608"/>
            <w:bookmarkStart w:id="147" w:name="__Fieldmark__73_4078378608"/>
            <w:bookmarkEnd w:id="1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ope Hintz (DAL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4078378608"/>
            <w:bookmarkStart w:id="149" w:name="__Fieldmark__74_4078378608"/>
            <w:bookmarkEnd w:id="1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h Jarvis (CAR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4078378608"/>
            <w:bookmarkStart w:id="151" w:name="__Fieldmark__75_4078378608"/>
            <w:bookmarkEnd w:id="1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e Makar (CO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4078378608"/>
            <w:bookmarkStart w:id="153" w:name="__Fieldmark__76_4078378608"/>
            <w:bookmarkEnd w:id="1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am Fox (NYR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4078378608"/>
            <w:bookmarkStart w:id="155" w:name="__Fieldmark__77_4078378608"/>
            <w:bookmarkEnd w:id="1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e Matheson (MON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4078378608"/>
            <w:bookmarkStart w:id="157" w:name="__Fieldmark__78_4078378608"/>
            <w:bookmarkEnd w:id="1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n Bouchard (EDM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4078378608"/>
            <w:bookmarkStart w:id="159" w:name="__Fieldmark__79_4078378608"/>
            <w:bookmarkEnd w:id="1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ugie Hamilton (NJ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4078378608"/>
            <w:bookmarkStart w:id="161" w:name="__Fieldmark__80_4078378608"/>
            <w:bookmarkEnd w:id="1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o Heiskanen (DAL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4078378608"/>
            <w:bookmarkStart w:id="163" w:name="__Fieldmark__81_4078378608"/>
            <w:bookmarkEnd w:id="1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nn Hughes (VAN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4078378608"/>
            <w:bookmarkStart w:id="165" w:name="__Fieldmark__82_4078378608"/>
            <w:bookmarkEnd w:id="1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h Morrissey (WPG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4078378608"/>
            <w:bookmarkStart w:id="167" w:name="__Fieldmark__83_4078378608"/>
            <w:bookmarkEnd w:id="1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gan Rielly (TOR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4078378608"/>
            <w:bookmarkStart w:id="169" w:name="__Fieldmark__84_4078378608"/>
            <w:bookmarkEnd w:id="1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man Josi (NSH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4078378608"/>
            <w:bookmarkStart w:id="171" w:name="__Fieldmark__85_4078378608"/>
            <w:bookmarkEnd w:id="1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ah Dobson (NYI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4078378608"/>
            <w:bookmarkStart w:id="173" w:name="__Fieldmark__86_4078378608"/>
            <w:bookmarkEnd w:id="1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hea Theodore (VEG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4078378608"/>
            <w:bookmarkStart w:id="175" w:name="__Fieldmark__87_4078378608"/>
            <w:bookmarkEnd w:id="1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tor Hedman (TB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4078378608"/>
            <w:bookmarkStart w:id="177" w:name="__Fieldmark__88_4078378608"/>
            <w:bookmarkEnd w:id="1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smus Dahlin (BUF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4078378608"/>
            <w:bookmarkStart w:id="179" w:name="__Fieldmark__89_4078378608"/>
            <w:bookmarkEnd w:id="1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ch Werenski (CLS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alies</w:t>
            </w:r>
            <w:r>
              <w:rPr>
                <w:rFonts w:cs="Verdana" w:ascii="Verdana" w:hAnsi="Verdana"/>
                <w:sz w:val="20"/>
                <w:szCs w:val="20"/>
              </w:rPr>
              <w:t>: Win=1 point, Shutout=+2 points (3 total). They will also be credited for goals/assist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4078378608"/>
            <w:bookmarkStart w:id="181" w:name="__Fieldmark__90_4078378608"/>
            <w:bookmarkEnd w:id="1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exandar Georgiev (CO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4078378608"/>
            <w:bookmarkStart w:id="183" w:name="__Fieldmark__91_4078378608"/>
            <w:bookmarkEnd w:id="18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drei Vasilevskiy (TB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4078378608"/>
            <w:bookmarkStart w:id="185" w:name="__Fieldmark__92_4078378608"/>
            <w:bookmarkEnd w:id="18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in Hill (VEG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4078378608"/>
            <w:bookmarkStart w:id="187" w:name="__Fieldmark__93_4078378608"/>
            <w:bookmarkEnd w:id="18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gor Shesterkin (NYR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4078378608"/>
            <w:bookmarkStart w:id="189" w:name="__Fieldmark__94_4078378608"/>
            <w:bookmarkEnd w:id="18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nor Hellebuyck (WPG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4078378608"/>
            <w:bookmarkStart w:id="191" w:name="__Fieldmark__95_4078378608"/>
            <w:bookmarkEnd w:id="19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cob Markstrom (NJ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4078378608"/>
            <w:bookmarkStart w:id="193" w:name="__Fieldmark__96_4078378608"/>
            <w:bookmarkEnd w:id="19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e Oettinger (DAL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4078378608"/>
            <w:bookmarkStart w:id="195" w:name="__Fieldmark__97_4078378608"/>
            <w:bookmarkEnd w:id="19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remy Swayman (BOS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6" w:name="__Fieldmark__98_4078378608"/>
            <w:bookmarkStart w:id="197" w:name="__Fieldmark__98_4078378608"/>
            <w:bookmarkEnd w:id="19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eph Woll (TOR)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8" w:name="__Fieldmark__99_4078378608"/>
            <w:bookmarkStart w:id="199" w:name="__Fieldmark__99_4078378608"/>
            <w:bookmarkEnd w:id="19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art Skinner (EDM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0" w:name="__Fieldmark__100_4078378608"/>
            <w:bookmarkStart w:id="201" w:name="__Fieldmark__100_4078378608"/>
            <w:bookmarkEnd w:id="20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use Saros (NSH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2" w:name="__Fieldmark__101_4078378608"/>
            <w:bookmarkStart w:id="203" w:name="__Fieldmark__101_4078378608"/>
            <w:bookmarkEnd w:id="20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us Ullmark (OTT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4" w:name="__Fieldmark__102_4078378608"/>
            <w:bookmarkStart w:id="205" w:name="__Fieldmark__102_4078378608"/>
            <w:bookmarkEnd w:id="20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atcher Demko (VAN)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6" w:name="__Fieldmark__103_4078378608"/>
            <w:bookmarkStart w:id="207" w:name="__Fieldmark__103_4078378608"/>
            <w:bookmarkEnd w:id="20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gei Bobrovsky (FLA)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8" w:name="__Fieldmark__104_4078378608"/>
            <w:bookmarkStart w:id="209" w:name="__Fieldmark__104_4078378608"/>
            <w:bookmarkEnd w:id="20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. Luukkonen (BUF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540"/>
      </w:tblGrid>
      <w:tr>
        <w:trPr>
          <w:trHeight w:val="22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559" w:gutter="0" w:header="720" w:top="1298" w:footer="72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20"/>
        <w:szCs w:val="20"/>
      </w:rPr>
      <w:t>https://HockeyDraft.ca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2171700" cy="3810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1:00Z</dcterms:created>
  <dc:creator>HockeyDraft.ca</dc:creator>
  <dc:description/>
  <cp:keywords/>
  <dc:language>en-US</dc:language>
  <cp:lastModifiedBy>Adrian Pereira</cp:lastModifiedBy>
  <cp:lastPrinted>2020-12-31T12:21:00Z</cp:lastPrinted>
  <dcterms:modified xsi:type="dcterms:W3CDTF">2024-09-04T15:34:00Z</dcterms:modified>
  <cp:revision>19</cp:revision>
  <dc:subject/>
  <dc:title>HockeyDraft.ca Pool Sheet</dc:title>
</cp:coreProperties>
</file>