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97"/>
        <w:gridCol w:w="3587"/>
      </w:tblGrid>
      <w:tr>
        <w:trPr/>
        <w:tc>
          <w:tcPr>
            <w:tcW w:w="10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5-2026 NHL Regular Season</w:t>
            </w:r>
          </w:p>
        </w:tc>
      </w:tr>
      <w:tr>
        <w:trPr/>
        <w:tc>
          <w:tcPr>
            <w:tcW w:w="103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ose 1 player from each of the 21 groups</w:t>
            </w:r>
          </w:p>
        </w:tc>
      </w:tr>
      <w:tr>
        <w:trPr/>
        <w:tc>
          <w:tcPr>
            <w:tcW w:w="10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l Player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cluding Goalies</w:t>
            </w:r>
            <w:r>
              <w:rPr>
                <w:rFonts w:cs="Verdana" w:ascii="Verdana" w:hAnsi="Verdana"/>
                <w:sz w:val="20"/>
                <w:szCs w:val="20"/>
              </w:rPr>
              <w:t>: goal = 1 point, assist = 1 point, shootout goal = 1 point</w:t>
            </w:r>
          </w:p>
        </w:tc>
      </w:tr>
      <w:tr>
        <w:trPr/>
        <w:tc>
          <w:tcPr>
            <w:tcW w:w="10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208000360"/>
            <w:bookmarkStart w:id="1" w:name="__Fieldmark__0_120800036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nor McDavid (ED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208000360"/>
            <w:bookmarkStart w:id="3" w:name="__Fieldmark__1_120800036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Kirill Kaprizov (MIN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208000360"/>
            <w:bookmarkStart w:id="5" w:name="__Fieldmark__2_120800036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Leon Draisaitl (ED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208000360"/>
            <w:bookmarkStart w:id="7" w:name="__Fieldmark__3_120800036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athan MacKinnon (CO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208000360"/>
            <w:bookmarkStart w:id="9" w:name="__Fieldmark__4_1208000360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kita Kucherov (TB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208000360"/>
            <w:bookmarkStart w:id="11" w:name="__Fieldmark__5_1208000360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avid Pastrnak (BO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208000360"/>
            <w:bookmarkStart w:id="13" w:name="__Fieldmark__6_1208000360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ck Eichel (VE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208000360"/>
            <w:bookmarkStart w:id="15" w:name="__Fieldmark__7_1208000360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ck Hughes (NJ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208000360"/>
            <w:bookmarkStart w:id="17" w:name="__Fieldmark__8_1208000360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kko Rantanen (DA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208000360"/>
            <w:bookmarkStart w:id="19" w:name="__Fieldmark__9_1208000360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tch Marner (VEG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208000360"/>
            <w:bookmarkStart w:id="21" w:name="__Fieldmark__10_1208000360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rtemi Panarin (N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208000360"/>
            <w:bookmarkStart w:id="23" w:name="__Fieldmark__11_1208000360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uston Matthews (TO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208000360"/>
            <w:bookmarkStart w:id="25" w:name="__Fieldmark__12_1208000360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layton Keller (UTA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208000360"/>
            <w:bookmarkStart w:id="27" w:name="__Fieldmark__13_1208000360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yle Connor (WPG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208000360"/>
            <w:bookmarkStart w:id="29" w:name="__Fieldmark__14_1208000360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ck Suzuki (MON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208000360"/>
            <w:bookmarkStart w:id="31" w:name="__Fieldmark__15_1208000360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son Robertson (DA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208000360"/>
            <w:bookmarkStart w:id="33" w:name="__Fieldmark__16_1208000360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esper Bratt (NJ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208000360"/>
            <w:bookmarkStart w:id="35" w:name="__Fieldmark__17_1208000360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rtin Necas (CO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1208000360"/>
            <w:bookmarkStart w:id="37" w:name="__Fieldmark__18_1208000360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m Reinhart (FL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1208000360"/>
            <w:bookmarkStart w:id="39" w:name="__Fieldmark__19_1208000360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idney Crosby (PI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1208000360"/>
            <w:bookmarkStart w:id="41" w:name="__Fieldmark__20_1208000360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rayden Point (T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1208000360"/>
            <w:bookmarkStart w:id="43" w:name="__Fieldmark__21_1208000360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ilip Forsberg (NS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1208000360"/>
            <w:bookmarkStart w:id="45" w:name="__Fieldmark__22_1208000360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cklin Celebrini (SJ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1208000360"/>
            <w:bookmarkStart w:id="47" w:name="__Fieldmark__23_1208000360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obert Thomas (ST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1208000360"/>
            <w:bookmarkStart w:id="49" w:name="__Fieldmark__24_1208000360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illiam Nylander (TOR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1208000360"/>
            <w:bookmarkStart w:id="51" w:name="__Fieldmark__25_1208000360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rad Marchand (F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1208000360"/>
            <w:bookmarkStart w:id="53" w:name="__Fieldmark__26_1208000360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ke Guentzel (T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1208000360"/>
            <w:bookmarkStart w:id="55" w:name="__Fieldmark__27_1208000360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ucas Raymond (D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1208000360"/>
            <w:bookmarkStart w:id="57" w:name="__Fieldmark__28_1208000360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im Stutzle (OT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1208000360"/>
            <w:bookmarkStart w:id="59" w:name="__Fieldmark__29_1208000360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yatt Johnston (DAL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1208000360"/>
            <w:bookmarkStart w:id="61" w:name="__Fieldmark__30_1208000360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randon Hagel (T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1208000360"/>
            <w:bookmarkStart w:id="63" w:name="__Fieldmark__31_1208000360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rk Scheifele (WP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1208000360"/>
            <w:bookmarkStart w:id="65" w:name="__Fieldmark__32_1208000360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tt Boldy (MI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1208000360"/>
            <w:bookmarkStart w:id="67" w:name="__Fieldmark__33_1208000360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bastian Aho (CA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1208000360"/>
            <w:bookmarkStart w:id="69" w:name="__Fieldmark__34_1208000360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th Jarvis (CAR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1208000360"/>
            <w:bookmarkStart w:id="71" w:name="__Fieldmark__35_1208000360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ylan Strome (W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1208000360"/>
            <w:bookmarkStart w:id="73" w:name="__Fieldmark__36_1208000360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.T. Miller (N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1208000360"/>
            <w:bookmarkStart w:id="75" w:name="__Fieldmark__37_1208000360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irill Marchenko (CL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1208000360"/>
            <w:bookmarkStart w:id="77" w:name="__Fieldmark__38_1208000360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oope Hintz (DA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1208000360"/>
            <w:bookmarkStart w:id="79" w:name="__Fieldmark__39_1208000360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age Thompson (BU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1208000360"/>
            <w:bookmarkStart w:id="81" w:name="__Fieldmark__40_1208000360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nnor Bedard (CH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1208000360"/>
            <w:bookmarkStart w:id="83" w:name="__Fieldmark__41_1208000360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ylan Guenther (UTA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1208000360"/>
            <w:bookmarkStart w:id="85" w:name="__Fieldmark__42_1208000360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ylan Larkin (D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1208000360"/>
            <w:bookmarkStart w:id="87" w:name="__Fieldmark__43_1208000360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lias Pettersson (VA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1208000360"/>
            <w:bookmarkStart w:id="89" w:name="__Fieldmark__44_1208000360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kolaj Ehlers (CAR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1208000360"/>
            <w:bookmarkStart w:id="91" w:name="__Fieldmark__45_1208000360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am Fantilli (CL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1208000360"/>
            <w:bookmarkStart w:id="93" w:name="__Fieldmark__46_1208000360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rian Kempe (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1208000360"/>
            <w:bookmarkStart w:id="95" w:name="__Fieldmark__47_1208000360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J Peterka (UTA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1208000360"/>
            <w:bookmarkStart w:id="97" w:name="__Fieldmark__48_1208000360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vin Fiala (L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1208000360"/>
            <w:bookmarkStart w:id="99" w:name="__Fieldmark__49_1208000360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co Hischier (NJ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1208000360"/>
            <w:bookmarkStart w:id="101" w:name="__Fieldmark__50_1208000360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le Caufield (M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1208000360"/>
            <w:bookmarkStart w:id="103" w:name="__Fieldmark__51_1208000360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ylan Holloway (ST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1208000360"/>
            <w:bookmarkStart w:id="105" w:name="__Fieldmark__52_1208000360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ohn Tavares (TO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1208000360"/>
            <w:bookmarkStart w:id="107" w:name="__Fieldmark__53_1208000360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ordan Kyrou (ST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1208000360"/>
            <w:bookmarkStart w:id="109" w:name="__Fieldmark__54_1208000360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ravis Konecny (PH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1208000360"/>
            <w:bookmarkStart w:id="111" w:name="__Fieldmark__55_1208000360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nze Kopitar (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1208000360"/>
            <w:bookmarkStart w:id="113" w:name="__Fieldmark__56_1208000360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arter Verhaeghe (F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1208000360"/>
            <w:bookmarkStart w:id="115" w:name="__Fieldmark__57_1208000360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tt Duchene (DA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1208000360"/>
            <w:bookmarkStart w:id="117" w:name="__Fieldmark__58_1208000360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tvei Michkov (PH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1208000360"/>
            <w:bookmarkStart w:id="119" w:name="__Fieldmark__59_1208000360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an Monahan (CLS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1208000360"/>
            <w:bookmarkStart w:id="121" w:name="__Fieldmark__60_1208000360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ex DeBrincat (D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1208000360"/>
            <w:bookmarkStart w:id="123" w:name="__Fieldmark__61_1208000360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rady Tkachuk (OT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1208000360"/>
            <w:bookmarkStart w:id="125" w:name="__Fieldmark__62_1208000360"/>
            <w:bookmarkEnd w:id="1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ogan Cooley (UTA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1208000360"/>
            <w:bookmarkStart w:id="127" w:name="__Fieldmark__63_1208000360"/>
            <w:bookmarkEnd w:id="1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tthew Knies (TOR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1208000360"/>
            <w:bookmarkStart w:id="129" w:name="__Fieldmark__64_1208000360"/>
            <w:bookmarkEnd w:id="1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aleri Nichushkin (COL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1208000360"/>
            <w:bookmarkStart w:id="131" w:name="__Fieldmark__65_1208000360"/>
            <w:bookmarkEnd w:id="1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ryan Rust (PI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1208000360"/>
            <w:bookmarkStart w:id="133" w:name="__Fieldmark__66_1208000360"/>
            <w:bookmarkEnd w:id="1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rake Batherson (OT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1208000360"/>
            <w:bookmarkStart w:id="135" w:name="__Fieldmark__67_1208000360"/>
            <w:bookmarkEnd w:id="1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thew Barzal (NY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1208000360"/>
            <w:bookmarkStart w:id="137" w:name="__Fieldmark__68_1208000360"/>
            <w:bookmarkEnd w:id="1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ka Zibanejad (NYR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1208000360"/>
            <w:bookmarkStart w:id="139" w:name="__Fieldmark__69_1208000360"/>
            <w:bookmarkEnd w:id="1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omas Hertl (VEG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1208000360"/>
            <w:bookmarkStart w:id="141" w:name="__Fieldmark__70_1208000360"/>
            <w:bookmarkEnd w:id="1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ex Ovechkin (W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1208000360"/>
            <w:bookmarkStart w:id="143" w:name="__Fieldmark__71_1208000360"/>
            <w:bookmarkEnd w:id="1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rock Boeser (V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1208000360"/>
            <w:bookmarkStart w:id="145" w:name="__Fieldmark__72_1208000360"/>
            <w:bookmarkEnd w:id="1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abriel Vilardi (WP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1208000360"/>
            <w:bookmarkStart w:id="147" w:name="__Fieldmark__73_1208000360"/>
            <w:bookmarkEnd w:id="1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azem Kadri (CGY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1208000360"/>
            <w:bookmarkStart w:id="149" w:name="__Fieldmark__74_1208000360"/>
            <w:bookmarkEnd w:id="1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yan Nugent-Hopkins (EDM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1208000360"/>
            <w:bookmarkStart w:id="151" w:name="__Fieldmark__75_1208000360"/>
            <w:bookmarkEnd w:id="1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ale Makar (CO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1208000360"/>
            <w:bookmarkStart w:id="153" w:name="__Fieldmark__76_1208000360"/>
            <w:bookmarkEnd w:id="1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van Bouchard (ED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1208000360"/>
            <w:bookmarkStart w:id="155" w:name="__Fieldmark__77_1208000360"/>
            <w:bookmarkEnd w:id="1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ane Hutson (M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1208000360"/>
            <w:bookmarkStart w:id="157" w:name="__Fieldmark__78_1208000360"/>
            <w:bookmarkEnd w:id="1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Quinn Hughes (VAN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1208000360"/>
            <w:bookmarkStart w:id="159" w:name="__Fieldmark__79_1208000360"/>
            <w:bookmarkEnd w:id="1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Zach Werenski (CLS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1208000360"/>
            <w:bookmarkStart w:id="161" w:name="__Fieldmark__80_1208000360"/>
            <w:bookmarkEnd w:id="1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dam Fox (N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1208000360"/>
            <w:bookmarkStart w:id="163" w:name="__Fieldmark__81_1208000360"/>
            <w:bookmarkEnd w:id="1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asmus Dahlin (BUF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1208000360"/>
            <w:bookmarkStart w:id="165" w:name="__Fieldmark__82_1208000360"/>
            <w:bookmarkEnd w:id="1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oman Josi (NS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83_1208000360"/>
            <w:bookmarkStart w:id="167" w:name="__Fieldmark__83_1208000360"/>
            <w:bookmarkEnd w:id="1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hea Theodore (V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8" w:name="__Fieldmark__84_1208000360"/>
            <w:bookmarkStart w:id="169" w:name="__Fieldmark__84_1208000360"/>
            <w:bookmarkEnd w:id="1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ictor Hedman (TB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0" w:name="__Fieldmark__85_1208000360"/>
            <w:bookmarkStart w:id="171" w:name="__Fieldmark__85_1208000360"/>
            <w:bookmarkEnd w:id="1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rik Karlsson (PI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2" w:name="__Fieldmark__86_1208000360"/>
            <w:bookmarkStart w:id="173" w:name="__Fieldmark__86_1208000360"/>
            <w:bookmarkEnd w:id="1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ke Sanderson (OT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4" w:name="__Fieldmark__87_1208000360"/>
            <w:bookmarkStart w:id="175" w:name="__Fieldmark__87_1208000360"/>
            <w:bookmarkEnd w:id="1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osh Morrissey (WP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6" w:name="__Fieldmark__88_1208000360"/>
            <w:bookmarkStart w:id="177" w:name="__Fieldmark__88_1208000360"/>
            <w:bookmarkEnd w:id="1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ikhail Sergachev (UTA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8" w:name="__Fieldmark__89_1208000360"/>
            <w:bookmarkStart w:id="179" w:name="__Fieldmark__89_1208000360"/>
            <w:bookmarkEnd w:id="1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omas Harley (DAL)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alies</w:t>
            </w:r>
            <w:r>
              <w:rPr>
                <w:rFonts w:cs="Verdana" w:ascii="Verdana" w:hAnsi="Verdana"/>
                <w:sz w:val="20"/>
                <w:szCs w:val="20"/>
              </w:rPr>
              <w:t>: Win=1 point, Shutout=+2 points (3 total). They will also be credited for goals/assis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0" w:name="__Fieldmark__90_1208000360"/>
            <w:bookmarkStart w:id="181" w:name="__Fieldmark__90_1208000360"/>
            <w:bookmarkEnd w:id="1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ndrei Vasilevskiy (TB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2" w:name="__Fieldmark__91_1208000360"/>
            <w:bookmarkStart w:id="183" w:name="__Fieldmark__91_1208000360"/>
            <w:bookmarkEnd w:id="1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onnor Hellebuyck (WP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4" w:name="__Fieldmark__92_1208000360"/>
            <w:bookmarkStart w:id="185" w:name="__Fieldmark__92_1208000360"/>
            <w:bookmarkEnd w:id="1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ke Oettinger (DA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6" w:name="__Fieldmark__93_1208000360"/>
            <w:bookmarkStart w:id="187" w:name="__Fieldmark__93_1208000360"/>
            <w:bookmarkEnd w:id="1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ackenzie Blackwood (CO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8" w:name="__Fieldmark__94_1208000360"/>
            <w:bookmarkStart w:id="189" w:name="__Fieldmark__94_1208000360"/>
            <w:bookmarkEnd w:id="1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rgei Bobrovsky (FL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0" w:name="__Fieldmark__95_1208000360"/>
            <w:bookmarkStart w:id="191" w:name="__Fieldmark__95_1208000360"/>
            <w:bookmarkEnd w:id="1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arcy Kuemper (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2" w:name="__Fieldmark__96_1208000360"/>
            <w:bookmarkStart w:id="193" w:name="__Fieldmark__96_1208000360"/>
            <w:bookmarkEnd w:id="1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ustin Wolf (CG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4" w:name="__Fieldmark__97_1208000360"/>
            <w:bookmarkStart w:id="195" w:name="__Fieldmark__97_1208000360"/>
            <w:bookmarkEnd w:id="1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ilip Gustavsson (MI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6" w:name="__Fieldmark__98_1208000360"/>
            <w:bookmarkStart w:id="197" w:name="__Fieldmark__98_1208000360"/>
            <w:bookmarkEnd w:id="1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gor Shesterkin (NY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8" w:name="__Fieldmark__99_1208000360"/>
            <w:bookmarkStart w:id="199" w:name="__Fieldmark__99_1208000360"/>
            <w:bookmarkEnd w:id="1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ordan Binnington (ST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0" w:name="__Fieldmark__100_1208000360"/>
            <w:bookmarkStart w:id="201" w:name="__Fieldmark__100_1208000360"/>
            <w:bookmarkEnd w:id="2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nthony Stolarz (TO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2" w:name="__Fieldmark__101_1208000360"/>
            <w:bookmarkStart w:id="203" w:name="__Fieldmark__101_1208000360"/>
            <w:bookmarkEnd w:id="2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inus Ullmark (OT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4" w:name="__Fieldmark__102_1208000360"/>
            <w:bookmarkStart w:id="205" w:name="__Fieldmark__102_1208000360"/>
            <w:bookmarkEnd w:id="2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am Montembeault (M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6" w:name="__Fieldmark__103_1208000360"/>
            <w:bookmarkStart w:id="207" w:name="__Fieldmark__103_1208000360"/>
            <w:bookmarkEnd w:id="2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uart Skinner (ED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8" w:name="__Fieldmark__104_1208000360"/>
            <w:bookmarkStart w:id="209" w:name="__Fieldmark__104_1208000360"/>
            <w:bookmarkEnd w:id="2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atcher Demko (VAN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127635</wp:posOffset>
                      </wp:positionV>
                      <wp:extent cx="6459855" cy="28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85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6"/>
                                    <w:gridCol w:w="5087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0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20"/>
                                            <w:szCs w:val="20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20"/>
                                            <w:szCs w:val="20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2.15pt;mso-wrap-distance-left:9pt;mso-wrap-distance-right:9pt;mso-wrap-distance-top:0pt;mso-wrap-distance-bottom:0pt;margin-top:-10.05pt;mso-position-vertical-relative:text;margin-left:-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08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559" w:gutter="0" w:header="720" w:top="1298" w:footer="72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0"/>
        <w:szCs w:val="20"/>
      </w:rPr>
      <w:t>https://HockeyDraft.ca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171700" cy="3790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41:00Z</dcterms:created>
  <dc:creator>HockeyDraft.ca</dc:creator>
  <dc:description/>
  <cp:keywords/>
  <dc:language>en-US</dc:language>
  <cp:lastModifiedBy>Adrian Pereira</cp:lastModifiedBy>
  <cp:lastPrinted>2025-09-05T15:04:00Z</cp:lastPrinted>
  <dcterms:modified xsi:type="dcterms:W3CDTF">2025-10-01T16:35:00Z</dcterms:modified>
  <cp:revision>30</cp:revision>
  <dc:subject/>
  <dc:title>HockeyDraft.ca Pool Sheet</dc:title>
</cp:coreProperties>
</file>